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法人或其他组织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名称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　　　　　　　　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（负责人）姓名：　　　　　职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　　　　　　　　　性别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　　　　　　　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　　　　　　　　　　　　电话：　　　　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　　　　　在我单位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因    纠纷一案中，作为我方参加诉讼的委托代理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别授权的，须注明具体权限内容，如代为承认、放弃、变更诉讼请求，代为上诉等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委托单位：（盖章）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（签名或盖章）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理人：                   住址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理人：                   住址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授权委托书须由委托人签名或盖章，并说明委托事项和权限方有效。诉讼代理人代为承认、放弃或者变更诉讼请求、进行和解、提起反诉或者上诉，必须有被代理人的特别授权。</w:t>
      </w:r>
    </w:p>
    <w:p>
      <w:pPr>
        <w:pStyle w:val="Normal"/>
        <w:spacing w:lineRule="exact" w:line="500"/>
        <w:ind w:left="1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诉讼代理权限发生变更或解除，当事人应当书面告知人民法院，并由人民法院通知对方当事人。</w:t>
      </w:r>
    </w:p>
    <w:p>
      <w:pPr>
        <w:pStyle w:val="Normal"/>
        <w:spacing w:lineRule="exact" w:line="500"/>
        <w:ind w:left="1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此书一式二份，一份由委托人存查，一份由委托人交由受委托人递交人民法院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7:00Z</dcterms:created>
  <dc:creator>biyi</dc:creator>
  <dc:description/>
  <cp:keywords/>
  <dc:language>en-US</dc:language>
  <cp:lastModifiedBy>微软用户</cp:lastModifiedBy>
  <cp:lastPrinted>2014-01-26T10:21:00Z</cp:lastPrinted>
  <dcterms:modified xsi:type="dcterms:W3CDTF">2014-06-05T08:36:00Z</dcterms:modified>
  <cp:revision>6</cp:revision>
  <dc:subject/>
  <dc:title>刑事诉讼文书</dc:title>
</cp:coreProperties>
</file>