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委托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公民个人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鄄城县人民法院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院受理                  与我        纠纷一案，依照法律规定，特委托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性别：      年龄：     工作单位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业：         住址：                 ）为我的诉讼代理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事项和权限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特别授权的，须注明具体权限内容，如代为承认、放弃、变更诉讼请求，代为上诉等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托 人：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委托人：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6:00Z</dcterms:created>
  <dc:creator>biyi</dc:creator>
  <dc:description/>
  <cp:keywords/>
  <dc:language>en-US</dc:language>
  <cp:lastModifiedBy>微软用户</cp:lastModifiedBy>
  <cp:lastPrinted>2014-01-26T10:21:00Z</cp:lastPrinted>
  <dcterms:modified xsi:type="dcterms:W3CDTF">2014-06-05T08:29:00Z</dcterms:modified>
  <cp:revision>6</cp:revision>
  <dc:subject/>
  <dc:title>刑事诉讼文书</dc:title>
</cp:coreProperties>
</file>